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color w:val="333333"/>
        </w:rPr>
      </w:pPr>
      <w:r>
        <w:rPr>
          <w:color w:val="333333"/>
          <w:sz w:val="24"/>
          <w:szCs w:val="24"/>
        </w:rPr>
        <w:t>Z Á P I S N I C 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zapísaná v priebehu zasadnutia Obecného zastupiteľstva dňa 21. 6. 2013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  <w:t>Prítomní: viď prezenčná listina</w:t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  <w:t xml:space="preserve">Program: </w:t>
      </w:r>
    </w:p>
    <w:p>
      <w:pPr>
        <w:pStyle w:val="Normal"/>
        <w:rPr/>
      </w:pPr>
      <w:r>
        <w:rPr>
          <w:b w:val="false"/>
          <w:i/>
          <w:color w:val="333333"/>
          <w:sz w:val="24"/>
          <w:szCs w:val="24"/>
        </w:rPr>
        <w:t xml:space="preserve">              </w:t>
      </w:r>
      <w:r>
        <w:rPr>
          <w:b w:val="false"/>
          <w:color w:val="333333"/>
          <w:sz w:val="24"/>
          <w:szCs w:val="24"/>
        </w:rPr>
        <w:t>1.   Otvorenie zasadnutia</w:t>
      </w:r>
    </w:p>
    <w:p>
      <w:pPr>
        <w:pStyle w:val="Normal"/>
        <w:numPr>
          <w:ilvl w:val="0"/>
          <w:numId w:val="3"/>
        </w:numPr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Určenie overovateľov uznesenia a zápisnice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color w:val="333333"/>
          <w:sz w:val="24"/>
          <w:szCs w:val="24"/>
        </w:rPr>
        <w:t>Kontrola uznesenia za uplynulé obdobi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Schválenie záverečného účtu obce Hričovské Podhradie za rok 2012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Správa hlavnej kontrolórky obce k záverečnému účtu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Informovanie o realizácií schváleného projektu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Rôzne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              </w:t>
      </w:r>
      <w:r>
        <w:rPr>
          <w:b w:val="false"/>
          <w:color w:val="333333"/>
          <w:sz w:val="24"/>
          <w:szCs w:val="24"/>
        </w:rPr>
        <w:t>8.   Kontrola a schválenie uznesenia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              </w:t>
      </w:r>
      <w:r>
        <w:rPr>
          <w:b w:val="false"/>
          <w:color w:val="333333"/>
          <w:sz w:val="24"/>
          <w:szCs w:val="24"/>
        </w:rPr>
        <w:t>9.   Záver</w:t>
      </w:r>
    </w:p>
    <w:p>
      <w:pPr>
        <w:pStyle w:val="Normal"/>
        <w:ind w:left="825" w:hanging="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/>
      </w:pPr>
      <w:r>
        <w:rPr>
          <w:b w:val="false"/>
          <w:color w:val="333333"/>
          <w:sz w:val="24"/>
          <w:szCs w:val="24"/>
        </w:rPr>
        <w:t xml:space="preserve">K bodu 1: 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Starostka obce Jarmila Dobroňová privítala prítomných a oboznámila ich s programom. Program bol jednohlasne schválený.</w:t>
      </w:r>
    </w:p>
    <w:p>
      <w:pPr>
        <w:pStyle w:val="Normal"/>
        <w:ind w:left="426" w:hanging="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K bodu 2: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Starostka obce vymenovala a určila za overovateľov uznesenia a zápisnice p. Stanislava Hrobárika a p. Stanislava Gaňu.</w:t>
      </w:r>
    </w:p>
    <w:p>
      <w:pPr>
        <w:pStyle w:val="Normal"/>
        <w:ind w:left="426" w:hanging="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K bodu 3: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Pracovníčka obce prečítala uznesenie z predchádzajúceho zasadnutia. Starostka informovala o plnení jednotlivých bodov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K bodu 4,5:</w:t>
      </w:r>
    </w:p>
    <w:p>
      <w:pPr>
        <w:pStyle w:val="Normal"/>
        <w:rPr/>
      </w:pPr>
      <w:r>
        <w:rPr>
          <w:b w:val="false"/>
          <w:color w:val="333333"/>
          <w:sz w:val="24"/>
          <w:szCs w:val="24"/>
        </w:rPr>
        <w:t>Starostka obce prečítala návrh záverečného účtu obce za rok 2012, následne svoju správu o hospodárení predniesla i kontrolórka obce. Poslanci  návrhy jednohlasne schválili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K bodu 6:</w:t>
      </w:r>
    </w:p>
    <w:p>
      <w:pPr>
        <w:pStyle w:val="Heading3"/>
        <w:rPr/>
      </w:pPr>
      <w:r>
        <w:rPr>
          <w:b w:val="false"/>
          <w:color w:val="333333"/>
          <w:sz w:val="24"/>
          <w:szCs w:val="24"/>
        </w:rPr>
        <w:t xml:space="preserve">Starostka obce informovala prítomných o návšteve poľských partnerov, ktorá ma prebiehať  30. a 31. augusta. Do tohto termínu budú hotové všetky stavebné a ostatné práce, ktoré s projektom súvisia. Prítomní mali k náhľadu vizualizáciu altánku a okolia, ktorý bol navrhnutý s ohľadom na existujúcu stavbu v okolí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 bodu 7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arostka obce informovala prítomných o dotácií na opravu miestnych komunikácií. Peniaze budú použité na opravu cesty na úsekoch, ktoré si to nevyhnutne vyžadujú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án Rastislav Poliak navrhol vyčistenie miestneho potoka nakoľko pri nepriaznivom počasí môžu obec postihnúť povodne. S návrhom ostatní prítomní súhlasili. Obecný úrad upozorní Povodie Váhu aby miestny potok vyčistili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arostka obce informovala o možnosti zamestnať na aktivačné práce občanov, ktorí sú evidovaní na úrade práce dlhšie ako jeden rok a poberajú hmotnú núdzu. Úrad práce sociálnych vecí a rodiny poskytuje finančný príspevok, ktorý možno použiť na úhradu nákladov na ochranné pracovné prostriedky, pracovné náradie, poistenie a </w:t>
      </w:r>
      <w:r>
        <w:rPr>
          <w:b w:val="false"/>
          <w:bCs/>
          <w:sz w:val="24"/>
          <w:szCs w:val="24"/>
        </w:rPr>
        <w:t>na úhradu časti celkovej ceny práce zamestnanca, ktorý organizuje aktivačnú činnosť</w:t>
      </w:r>
      <w:r>
        <w:rPr>
          <w:b w:val="false"/>
          <w:sz w:val="24"/>
          <w:szCs w:val="24"/>
        </w:rPr>
        <w:t xml:space="preserve">. Starostka obce osloví nezamestnaných a ponúkne im prácu na aktivačnú činnosť podľa §52, alebo podľa §50 ods. j – miestna a regionálna zamestnanosť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 bodu 8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acovníčka OcÚ prečítala uznesenie zo zasadnutia. Poslanci uznesenie jednohlasne schválili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K bodu 9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rostka obce poďakovala prítomným za účasť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ísala Dominika Rašovcová</w:t>
      </w:r>
    </w:p>
    <w:p>
      <w:pPr>
        <w:pStyle w:val="Normal"/>
        <w:rPr/>
      </w:pPr>
      <w:r>
        <w:rPr>
          <w:b w:val="false"/>
          <w:sz w:val="24"/>
          <w:szCs w:val="24"/>
        </w:rPr>
        <w:t>21.6.201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sz w:val="24"/>
          <w:szCs w:val="24"/>
        </w:rPr>
        <w:t>Jarmila Dobroňová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sz w:val="24"/>
          <w:szCs w:val="24"/>
        </w:rPr>
        <w:t>starosta obc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Overovatelia zápisnice:    Stanislav Hrobárik             ............................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</w:t>
      </w:r>
      <w:r>
        <w:rPr>
          <w:b w:val="false"/>
          <w:sz w:val="24"/>
          <w:szCs w:val="24"/>
        </w:rPr>
        <w:t>Stanislav Gaňa                  ............................</w:t>
      </w:r>
    </w:p>
    <w:p>
      <w:pPr>
        <w:pStyle w:val="Normal"/>
        <w:rPr/>
      </w:pPr>
      <w:r>
        <w:rPr/>
        <w:t xml:space="preserve">          </w:t>
      </w:r>
      <w:r>
        <w:rPr>
          <w:b w:val="false"/>
        </w:rPr>
        <w:t xml:space="preserve">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2157" w:footer="0" w:bottom="1418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85"/>
        </w:tabs>
        <w:ind w:left="11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sz w:val="27"/>
      <w:szCs w:val="27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7:00Z</dcterms:created>
  <dc:creator>ObecnyUrad</dc:creator>
  <dc:description/>
  <cp:keywords/>
  <dc:language>en-US</dc:language>
  <cp:lastModifiedBy>ObecnyUrad</cp:lastModifiedBy>
  <cp:lastPrinted>2013-06-26T11:25:00Z</cp:lastPrinted>
  <dcterms:modified xsi:type="dcterms:W3CDTF">2013-06-26T09:25:00Z</dcterms:modified>
  <cp:revision>5</cp:revision>
  <dc:subject/>
  <dc:title>                                   </dc:title>
</cp:coreProperties>
</file>